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МЯКОНЬ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4.2025 г. № 21-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нижению количества отказов орган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ратуры в согласовании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плановых контрольных (надзорных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на основании индикатор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а нарушения обязательных 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муницип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Мяконь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Решением Совета депутатов Мяконькского сельского поселения от 27.08.2021г. № 41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по снижению количества отказов органами прокуратуры в согласовании проведения внеплановых контрольных (надзорных) мероприятий на основании индикаторов риска нарушения обязательных требований в рамках осуществления муниципального контроля в сфере благоустройства администрацией Мяконь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яконькского сельского поселения                                Е.М. Мотовилов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яконь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4.04.2025г. № 21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работы по снижению кол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ов органами прокуратуры в согласовании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плановых контрольных (надзорных)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й в рамках осуществления муниципального контрол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администрацией Мяконьк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3"/>
        <w:gridCol w:w="1870"/>
        <w:gridCol w:w="1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споряжением перечень документов, прилагаемых к решению о проведении контрольного (надзорного)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коньк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по подготовке и оформлению документов и материалов, направляемых в органы прокуратуры в целях согласования и проведения контрольных (надзорных) мероприятий по каждому индикатору риска нарушения обязательных требований 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пециалиста администрации в должностные обязанности которого, входит осуществление полномочий по виду муниципального   контро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конь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обучающих семин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омпетенции специалистов в целях минимизации количества отказов органами прокуратуры в согласовании проведения внеплановых контрольных (надзорных) мероприятий и не допущения 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ложений Федерального закона от 31 июля 2020 г. № 248-ФЗ «О государственном контроле (надзоре) и муниципальном контроле в Российской Федерации»,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 апреля 2021 г. № 604 «Об утверждении Прави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ведения единого реестра контрольных (надзорных) мероприятий и о внесении изменения в постановление Правительства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преля 2015 г. № 415», и Порядка согласования контрольным (надзорным) органом с прокурором проведения внепланового контрольного (надзорного) мероприятия, утвержденного 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конь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утренний контроль по соблюдению специалистами Правил формирования и ведения единого реестра контрольных (надзорных)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ядка согласования контрольным (надзорным) органом с прокурором проведения внепланового контрольного (надзорного) мероприя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конь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ичин отказов органами прокуратуры в согласовании проведения внеплановых контрольных (надзорных)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коньк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обеспечить взаимодействие с органами прокуратуры по сокращению количества ошибок и отказов в согласовании проведения внеплановых контрольных (надзорных)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яконь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 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1:00Z</dcterms:created>
  <dc:creator>Азм</dc:creator>
  <dc:description/>
  <cp:keywords/>
  <dc:language>en-US</dc:language>
  <cp:lastModifiedBy>БурковаЕС</cp:lastModifiedBy>
  <dcterms:modified xsi:type="dcterms:W3CDTF">2025-04-17T06:05:00Z</dcterms:modified>
  <cp:revision>9</cp:revision>
  <dc:subject/>
  <dc:title/>
</cp:coreProperties>
</file>